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rPr/>
      </w:pPr>
      <w:r>
        <w:rPr/>
      </w:r>
    </w:p>
    <w:p>
      <w:pPr>
        <w:pStyle w:val="Heading"/>
        <w:jc w:val="center"/>
        <w:rPr/>
      </w:pPr>
      <w:r>
        <w:rPr/>
        <w:t xml:space="preserve">IBM TPM 2.0 </w:t>
      </w:r>
    </w:p>
    <w:p>
      <w:pPr>
        <w:pStyle w:val="Heading"/>
        <w:jc w:val="center"/>
        <w:rPr/>
      </w:pPr>
      <w:r>
        <w:rPr/>
        <w:t>Ken Goldman</w:t>
      </w:r>
    </w:p>
    <w:p>
      <w:pPr>
        <w:pStyle w:val="Heading"/>
        <w:jc w:val="center"/>
        <w:rPr/>
      </w:pPr>
      <w:r>
        <w:rPr/>
        <w:t>IBM Research</w:t>
      </w:r>
    </w:p>
    <w:p>
      <w:pPr>
        <w:pStyle w:val="Heading"/>
        <w:jc w:val="center"/>
        <w:rPr/>
      </w:pPr>
      <w:r>
        <w:rPr/>
        <w:t>kgoldman@us.ibm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lang w:val="da-DK"/>
        </w:rPr>
      </w:pPr>
      <w:del w:id="0" w:author="Kenneth Goldman" w:date="2019-12-19T17:18:00Z">
        <w:r>
          <w:rPr>
            <w:sz w:val="40"/>
            <w:szCs w:val="40"/>
          </w:rPr>
          <w:delText xml:space="preserve">April </w:delText>
        </w:r>
      </w:del>
      <w:ins w:id="1" w:author="Kenneth Goldman" w:date="2023-03-22T12:06:00Z">
        <w:r>
          <w:rPr>
            <w:sz w:val="40"/>
            <w:szCs w:val="40"/>
          </w:rPr>
          <w:t>March</w:t>
        </w:r>
      </w:ins>
      <w:ins w:id="2" w:author="Kenneth Goldman" w:date="2019-12-19T17:18:00Z">
        <w:r>
          <w:rPr>
            <w:sz w:val="40"/>
            <w:szCs w:val="40"/>
          </w:rPr>
          <w:t xml:space="preserve">  </w:t>
        </w:r>
      </w:ins>
      <w:ins w:id="3" w:author="Kenneth Goldman" w:date="2023-03-22T12:06:00Z">
        <w:r>
          <w:rPr>
            <w:sz w:val="40"/>
            <w:szCs w:val="40"/>
          </w:rPr>
          <w:t>22</w:t>
        </w:r>
      </w:ins>
      <w:del w:id="4" w:author="Kenneth Goldman" w:date="2023-03-22T12:06:00Z">
        <w:r>
          <w:rPr>
            <w:sz w:val="40"/>
            <w:szCs w:val="40"/>
          </w:rPr>
          <w:delText>9</w:delText>
        </w:r>
      </w:del>
      <w:r>
        <w:rPr>
          <w:sz w:val="40"/>
          <w:szCs w:val="40"/>
        </w:rPr>
        <w:t>, 20</w:t>
      </w:r>
      <w:ins w:id="5" w:author="Kenneth Goldman" w:date="2023-03-22T12:06:00Z">
        <w:r>
          <w:rPr>
            <w:sz w:val="40"/>
            <w:szCs w:val="40"/>
          </w:rPr>
          <w:t>23</w:t>
        </w:r>
      </w:ins>
      <w:del w:id="6" w:author="Kenneth Goldman" w:date="2023-03-22T12:06:00Z">
        <w:r>
          <w:rPr>
            <w:sz w:val="40"/>
            <w:szCs w:val="40"/>
          </w:rPr>
          <w:delText>19</w:delText>
        </w:r>
      </w:del>
    </w:p>
    <w:p>
      <w:pPr>
        <w:pStyle w:val="Normal"/>
        <w:jc w:val="center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  <w:r>
        <w:br w:type="page"/>
      </w:r>
    </w:p>
    <w:p>
      <w:pPr>
        <w:pStyle w:val="Contents1"/>
        <w:rPr>
          <w:sz w:val="40"/>
          <w:szCs w:val="40"/>
          <w:lang w:val="da-DK"/>
        </w:rPr>
      </w:pPr>
      <w:r>
        <w:rPr>
          <w:sz w:val="40"/>
          <w:szCs w:val="40"/>
          <w:lang w:val="da-DK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40" w:hanging="0"/>
            <w:jc w:val="center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1"/>
              <w:spacing w:val="8"/>
              <w:b/>
              <w:szCs w:val="31"/>
              <w:lang w:val="da-DK"/>
            </w:rPr>
            <w:instrText xml:space="preserve"> TOC \o "1-3" \h \z \u </w:instrText>
          </w:r>
          <w:r>
            <w:rPr>
              <w:rStyle w:val="IndexLink"/>
              <w:sz w:val="31"/>
              <w:spacing w:val="8"/>
              <w:b/>
              <w:szCs w:val="31"/>
              <w:lang w:val="da-DK"/>
            </w:rPr>
            <w:fldChar w:fldCharType="separate"/>
          </w:r>
          <w:hyperlink w:anchor="__RefHeading___Toc130459759">
            <w:r>
              <w:rPr>
                <w:rStyle w:val="IndexLink"/>
                <w:b/>
                <w:spacing w:val="8"/>
                <w:sz w:val="31"/>
                <w:szCs w:val="31"/>
                <w:lang w:val="da-DK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pacing w:val="8"/>
                <w:sz w:val="31"/>
                <w:szCs w:val="31"/>
                <w:lang w:val="da-DK"/>
              </w:rPr>
              <w:t>Introduction</w:t>
            </w:r>
            <w:r>
              <w:rPr>
                <w:rStyle w:val="IndexLink"/>
                <w:b/>
                <w:sz w:val="31"/>
                <w:szCs w:val="3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0459760">
            <w:r>
              <w:rPr>
                <w:rStyle w:val="IndexLink"/>
                <w:spacing w:val="8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8"/>
              </w:rPr>
              <w:t>Acknowledgem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0459761">
            <w:r>
              <w:rPr>
                <w:rStyle w:val="IndexLink"/>
                <w:spacing w:val="8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8"/>
              </w:rPr>
              <w:t>Buil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459762">
            <w:r>
              <w:rPr>
                <w:rStyle w:val="IndexLink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Linux Buil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459763">
            <w:r>
              <w:rPr>
                <w:rStyle w:val="IndexLink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indows Buil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459764">
            <w:r>
              <w:rPr>
                <w:rStyle w:val="IndexLink"/>
              </w:rPr>
              <w:t>3.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indows MinGW Buil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459765">
            <w:r>
              <w:rPr>
                <w:rStyle w:val="IndexLink"/>
              </w:rPr>
              <w:t>3.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indows Visual Studio Build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459766">
            <w:r>
              <w:rPr>
                <w:rStyle w:val="IndexLink"/>
              </w:rPr>
              <w:t>3.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Windows Visual Studio Configur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459767">
            <w:r>
              <w:rPr>
                <w:rStyle w:val="IndexLink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ac Build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0459768">
            <w:r>
              <w:rPr>
                <w:rStyle w:val="IndexLink"/>
                <w:spacing w:val="8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8"/>
              </w:rPr>
              <w:t>Running the TPM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130459769">
            <w:r>
              <w:rPr>
                <w:rStyle w:val="IndexLink"/>
                <w:spacing w:val="8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8"/>
              </w:rPr>
              <w:t>Statu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0459770">
            <w:r>
              <w:rPr>
                <w:rStyle w:val="IndexLink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Bug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Ref166921735"/>
      <w:bookmarkStart w:id="1" w:name="_Ref166921735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before="360" w:after="240"/>
        <w:ind w:left="432" w:hanging="432"/>
        <w:jc w:val="both"/>
        <w:rPr>
          <w:spacing w:val="8"/>
          <w:sz w:val="22"/>
        </w:rPr>
      </w:pPr>
      <w:bookmarkStart w:id="2" w:name="_Ref166921735"/>
      <w:bookmarkStart w:id="3" w:name="__RefHeading___Toc130459759"/>
      <w:bookmarkEnd w:id="3"/>
      <w:r>
        <w:rPr>
          <w:spacing w:val="8"/>
          <w:sz w:val="22"/>
        </w:rPr>
        <w:t>Introduction</w:t>
      </w:r>
      <w:bookmarkEnd w:id="2"/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/>
      </w:pPr>
      <w:r>
        <w:rPr/>
        <w:t xml:space="preserve">This is an open source implementation of the Trusted Computing Group's TPM 2.0 library specification.  </w:t>
      </w:r>
    </w:p>
    <w:p>
      <w:pPr>
        <w:pStyle w:val="Normal"/>
        <w:rPr/>
      </w:pPr>
      <w:r>
        <w:rPr/>
      </w:r>
    </w:p>
    <w:p>
      <w:pPr>
        <w:pStyle w:val="Normal"/>
        <w:rPr>
          <w:del w:id="14" w:author="Kenneth Goldman" w:date="2019-12-19T17:19:00Z"/>
        </w:rPr>
      </w:pPr>
      <w:r>
        <w:rPr/>
        <w:t xml:space="preserve">It is current to revision </w:t>
      </w:r>
      <w:del w:id="7" w:author="Kenneth Goldman" w:date="2023-03-21T11:16:00Z">
        <w:r>
          <w:rPr/>
          <w:delText>15</w:delText>
        </w:r>
      </w:del>
      <w:ins w:id="8" w:author="Kenneth Goldman" w:date="2023-03-21T11:16:00Z">
        <w:r>
          <w:rPr/>
          <w:t>164</w:t>
        </w:r>
      </w:ins>
      <w:del w:id="9" w:author="Kenneth Goldman" w:date="2019-12-19T17:19:00Z">
        <w:r>
          <w:rPr/>
          <w:delText>0</w:delText>
        </w:r>
      </w:del>
      <w:r>
        <w:rPr/>
        <w:t>.  Revision 1</w:t>
      </w:r>
      <w:del w:id="10" w:author="Kenneth Goldman" w:date="2023-03-21T11:16:00Z">
        <w:r>
          <w:rPr/>
          <w:delText>5</w:delText>
        </w:r>
      </w:del>
      <w:ins w:id="11" w:author="Kenneth Goldman" w:date="2023-03-21T11:16:00Z">
        <w:r>
          <w:rPr/>
          <w:t>64</w:t>
        </w:r>
      </w:ins>
      <w:del w:id="12" w:author="Kenneth Goldman" w:date="2019-12-19T17:19:00Z">
        <w:r>
          <w:rPr/>
          <w:delText>0</w:delText>
        </w:r>
      </w:del>
      <w:r>
        <w:rPr/>
        <w:t xml:space="preserve"> is not published but is available for public review</w:t>
      </w:r>
      <w:del w:id="13" w:author="Kenneth Goldman" w:date="2019-12-19T17:19:00Z">
        <w:r>
          <w:rPr/>
          <w:delText>.  It is primarily a bug fix revision of 138.</w:delText>
        </w:r>
      </w:del>
    </w:p>
    <w:p>
      <w:pPr>
        <w:pStyle w:val="Normal"/>
        <w:rPr>
          <w:ins w:id="16" w:author="Kenneth Goldman" w:date="2019-12-19T17:19:00Z"/>
        </w:rPr>
      </w:pPr>
      <w:ins w:id="15" w:author="Kenneth Goldman" w:date="2019-12-19T17:19:00Z">
        <w:r>
          <w:rPr/>
          <w:t>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tested on several platforms and OSes, inclu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del w:id="18" w:author="Kenneth Goldman" w:date="2019-12-19T17:19:00Z"/>
        </w:rPr>
      </w:pPr>
      <w:del w:id="17" w:author="Kenneth Goldman" w:date="2019-12-19T17:19:00Z">
        <w:r>
          <w:rPr/>
          <w:delText>x86 Windows 7</w:delText>
        </w:r>
      </w:del>
    </w:p>
    <w:p>
      <w:pPr>
        <w:pStyle w:val="Normal"/>
        <w:numPr>
          <w:ilvl w:val="0"/>
          <w:numId w:val="6"/>
        </w:numPr>
        <w:rPr>
          <w:ins w:id="19" w:author="Kenneth Goldman" w:date="2019-12-19T17:19:00Z"/>
        </w:rPr>
      </w:pPr>
      <w:r>
        <w:rPr/>
        <w:t>x86 Linux (RHEL, Fedora, Ubuntu)</w:t>
      </w:r>
    </w:p>
    <w:p>
      <w:pPr>
        <w:pStyle w:val="Normal"/>
        <w:numPr>
          <w:ilvl w:val="0"/>
          <w:numId w:val="6"/>
        </w:numPr>
        <w:rPr/>
      </w:pPr>
      <w:ins w:id="20" w:author="Kenneth Goldman" w:date="2019-12-19T17:19:00Z">
        <w:r>
          <w:rPr/>
          <w:t>Power (Fedora)</w:t>
        </w:r>
      </w:ins>
    </w:p>
    <w:p>
      <w:pPr>
        <w:pStyle w:val="Normal"/>
        <w:numPr>
          <w:ilvl w:val="0"/>
          <w:numId w:val="6"/>
        </w:numPr>
        <w:rPr>
          <w:del w:id="22" w:author="Kenneth Goldman" w:date="2019-12-19T17:19:00Z"/>
        </w:rPr>
      </w:pPr>
      <w:del w:id="21" w:author="Kenneth Goldman" w:date="2019-12-19T17:19:00Z">
        <w:r>
          <w:rPr/>
          <w:delText>ARM Linux (Raspberry Pi)</w:delText>
        </w:r>
      </w:del>
    </w:p>
    <w:p>
      <w:pPr>
        <w:pStyle w:val="Normal"/>
        <w:numPr>
          <w:ilvl w:val="0"/>
          <w:numId w:val="6"/>
        </w:numPr>
        <w:rPr>
          <w:del w:id="24" w:author="Kenneth Goldman" w:date="2019-12-19T17:19:00Z"/>
        </w:rPr>
      </w:pPr>
      <w:del w:id="23" w:author="Kenneth Goldman" w:date="2019-12-19T17:19:00Z">
        <w:r>
          <w:rPr/>
          <w:delText>IBM System Z (mainframe) Linux</w:delText>
        </w:r>
      </w:del>
    </w:p>
    <w:p>
      <w:pPr>
        <w:pStyle w:val="Normal"/>
        <w:numPr>
          <w:ilvl w:val="0"/>
          <w:numId w:val="6"/>
        </w:numPr>
        <w:rPr/>
      </w:pPr>
      <w:r>
        <w:rPr/>
        <w:t>Big and little endian</w:t>
      </w:r>
    </w:p>
    <w:p>
      <w:pPr>
        <w:pStyle w:val="Normal"/>
        <w:numPr>
          <w:ilvl w:val="0"/>
          <w:numId w:val="6"/>
        </w:numPr>
        <w:rPr/>
      </w:pPr>
      <w:r>
        <w:rPr/>
        <w:t>32 and 64 bit</w:t>
      </w:r>
    </w:p>
    <w:p>
      <w:pPr>
        <w:pStyle w:val="Normal"/>
        <w:numPr>
          <w:ilvl w:val="0"/>
          <w:numId w:val="6"/>
        </w:numPr>
        <w:rPr/>
      </w:pPr>
      <w:r>
        <w:rPr/>
        <w:t>OpenSSL 1.0</w:t>
      </w:r>
      <w:ins w:id="25" w:author="Kenneth Goldman" w:date="2023-03-21T11:16:00Z">
        <w:r>
          <w:rPr/>
          <w:t>,</w:t>
        </w:r>
      </w:ins>
      <w:del w:id="26" w:author="Kenneth Goldman" w:date="2023-03-21T11:16:00Z">
        <w:r>
          <w:rPr/>
          <w:delText xml:space="preserve"> and</w:delText>
        </w:r>
      </w:del>
      <w:r>
        <w:rPr/>
        <w:t xml:space="preserve"> 1.1</w:t>
      </w:r>
      <w:ins w:id="27" w:author="Kenneth Goldman" w:date="2023-03-21T11:16:00Z">
        <w:r>
          <w:rPr/>
          <w:t>, 3.0, 3.1</w:t>
        </w:r>
      </w:ins>
      <w:del w:id="28" w:author="Kenneth Goldman" w:date="2023-03-21T11:16:00Z">
        <w:r>
          <w:rPr/>
          <w:delText>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xpect that it will work on any Windows or POSIX platfor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erface is a socket with the same packet format as in the Microsoft simulator.  The TPM specification Part 4 describes the format for those who are interested.  The IBM TSS at </w:t>
      </w:r>
      <w:hyperlink r:id="rId2">
        <w:r>
          <w:rPr>
            <w:rStyle w:val="InternetLink"/>
            <w:lang w:val="en-US" w:eastAsia="en-US"/>
          </w:rPr>
          <w:t>https://sourceforge.net/projects/ibmtpm20tss</w:t>
        </w:r>
      </w:hyperlink>
      <w:r>
        <w:rPr/>
        <w:t xml:space="preserve"> integrates directly with this T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variation with a simulated Linux /dev/tpm0 interface on github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before="360" w:after="240"/>
        <w:ind w:left="432" w:hanging="432"/>
        <w:jc w:val="both"/>
        <w:rPr>
          <w:spacing w:val="8"/>
          <w:sz w:val="22"/>
        </w:rPr>
      </w:pPr>
      <w:bookmarkStart w:id="4" w:name="__RefHeading___Toc130459760"/>
      <w:bookmarkEnd w:id="4"/>
      <w:r>
        <w:rPr>
          <w:spacing w:val="8"/>
          <w:sz w:val="22"/>
        </w:rPr>
        <w:t>Acknowledgements</w:t>
      </w:r>
    </w:p>
    <w:p>
      <w:pPr>
        <w:pStyle w:val="Normal"/>
        <w:rPr/>
      </w:pPr>
      <w:r>
        <w:rPr/>
        <w:t>I extracted much of the software for this TPM from the TPM 2.0 library specification Parts 3 and 4.  I would like to acknowledge the generosity of Microsoft for contributing that code under a license that permits this open source implementation.</w:t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before="360" w:after="240"/>
        <w:ind w:left="432" w:hanging="432"/>
        <w:jc w:val="both"/>
        <w:rPr>
          <w:spacing w:val="8"/>
          <w:sz w:val="22"/>
        </w:rPr>
      </w:pPr>
      <w:bookmarkStart w:id="5" w:name="__RefHeading___Toc130459761"/>
      <w:bookmarkEnd w:id="5"/>
      <w:r>
        <w:rPr>
          <w:spacing w:val="8"/>
          <w:sz w:val="22"/>
        </w:rPr>
        <w:t>Build</w:t>
      </w:r>
    </w:p>
    <w:p>
      <w:pPr>
        <w:pStyle w:val="Normal"/>
        <w:rPr/>
      </w:pPr>
      <w:r>
        <w:rPr/>
        <w:t>The IBM TPM ships with these direct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/src</w:t>
        <w:tab/>
        <w:tab/>
        <w:tab/>
        <w:tab/>
        <w:t>TPM source</w:t>
      </w:r>
    </w:p>
    <w:p>
      <w:pPr>
        <w:pStyle w:val="Normal"/>
        <w:rPr/>
      </w:pPr>
      <w:r>
        <w:rPr/>
        <w:t>…</w:t>
      </w:r>
      <w:r>
        <w:rPr/>
        <w:t>/tpmvstudio</w:t>
        <w:tab/>
        <w:tab/>
        <w:tab/>
        <w:t>TPM Visual Studio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extract the tar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d …</w:t>
      </w:r>
    </w:p>
    <w:p>
      <w:pPr>
        <w:pStyle w:val="Normal"/>
        <w:rPr/>
      </w:pPr>
      <w:r>
        <w:rPr/>
        <w:t>&gt; tar xvf ibmtpmnnn.ta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ilds for Linux and Windows create an executable called "tpm_server" or "tpm_server.ex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requisites, one o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nSSL 1.0.x</w:t>
      </w:r>
    </w:p>
    <w:p>
      <w:pPr>
        <w:pStyle w:val="Normal"/>
        <w:numPr>
          <w:ilvl w:val="0"/>
          <w:numId w:val="3"/>
        </w:numPr>
        <w:rPr>
          <w:ins w:id="30" w:author="Kenneth Goldman" w:date="2023-03-22T12:08:00Z"/>
        </w:rPr>
      </w:pPr>
      <w:r>
        <w:rPr/>
        <w:t>OpenSSL 1.1.x (Linux, 32-bit Windows, 64-bit Windows with Visual Studio</w:t>
      </w:r>
      <w:ins w:id="29" w:author="Kenneth Goldman" w:date="2023-03-22T12:10:00Z">
        <w:r>
          <w:rPr/>
          <w:t>, gcc</w:t>
        </w:r>
      </w:ins>
      <w:r>
        <w:rPr/>
        <w:t>)</w:t>
      </w:r>
    </w:p>
    <w:p>
      <w:pPr>
        <w:pStyle w:val="Normal"/>
        <w:numPr>
          <w:ilvl w:val="0"/>
          <w:numId w:val="3"/>
        </w:numPr>
        <w:rPr/>
      </w:pPr>
      <w:ins w:id="31" w:author="Kenneth Goldman" w:date="2023-03-22T12:08:00Z">
        <w:r>
          <w:rPr/>
          <w:t>OpenSSL 3.x x (Linux, 64-bit Windows with Visual Studio, gcc)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er o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PM_POSIX</w:t>
        <w:tab/>
        <w:tab/>
        <w:tab/>
        <w:t>on POSIX compliant OSes, or</w:t>
      </w:r>
    </w:p>
    <w:p>
      <w:pPr>
        <w:pStyle w:val="Normal"/>
        <w:numPr>
          <w:ilvl w:val="0"/>
          <w:numId w:val="3"/>
        </w:numPr>
        <w:rPr/>
      </w:pPr>
      <w:r>
        <w:rPr/>
        <w:t>TPM_WINDOWS</w:t>
        <w:tab/>
        <w:tab/>
        <w:t>on Windows OSes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30459762"/>
      <w:bookmarkStart w:id="7" w:name="_Ref156904153"/>
      <w:bookmarkEnd w:id="6"/>
      <w:r>
        <w:rPr/>
        <w:t>Linux</w:t>
      </w:r>
      <w:bookmarkEnd w:id="7"/>
      <w:r>
        <w:rPr/>
        <w:t xml:space="preserve"> Build</w:t>
      </w:r>
    </w:p>
    <w:p>
      <w:pPr>
        <w:pStyle w:val="Normal"/>
        <w:rPr>
          <w:ins w:id="33" w:author="Kenneth Goldman" w:date="2019-12-19T17:23:00Z"/>
        </w:rPr>
      </w:pPr>
      <w:ins w:id="32" w:author="Kenneth Goldman" w:date="2019-12-19T17:23:00Z">
        <w:r>
          <w:rPr/>
        </w:r>
      </w:ins>
    </w:p>
    <w:p>
      <w:pPr>
        <w:pStyle w:val="Normal"/>
        <w:rPr>
          <w:ins w:id="35" w:author="Kenneth Goldman" w:date="2019-12-19T17:23:00Z"/>
        </w:rPr>
      </w:pPr>
      <w:ins w:id="34" w:author="Kenneth Goldman" w:date="2019-12-19T17:23:00Z">
        <w:r>
          <w:rPr/>
          <w:t>For big endian machines, add -DBIG_ENDIAN_TPM=YES to CCFLAGS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cd …/src</w:t>
      </w:r>
    </w:p>
    <w:p>
      <w:pPr>
        <w:pStyle w:val="Normal"/>
        <w:rPr/>
      </w:pPr>
      <w:r>
        <w:rPr/>
        <w:t>&gt; mak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30459763"/>
      <w:bookmarkEnd w:id="8"/>
      <w:r>
        <w:rPr/>
        <w:t>Windows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all OpenSSL </w:t>
      </w:r>
      <w:del w:id="36" w:author="Kenneth Goldman" w:date="2019-12-19T17:30:00Z">
        <w:r>
          <w:rPr/>
          <w:delText xml:space="preserve">1.0.x or </w:delText>
        </w:r>
      </w:del>
      <w:del w:id="37" w:author="Kenneth Goldman" w:date="2023-03-21T16:41:00Z">
        <w:r>
          <w:rPr/>
          <w:delText>1.1.</w:delText>
        </w:r>
      </w:del>
      <w:ins w:id="38" w:author="Kenneth Goldman" w:date="2023-03-21T16:41:00Z">
        <w:r>
          <w:rPr/>
          <w:t>3.1 64-bit</w:t>
        </w:r>
      </w:ins>
      <w:del w:id="39" w:author="Kenneth Goldman" w:date="2019-12-19T17:31:00Z">
        <w:r>
          <w:rPr/>
          <w:delText>x</w:delText>
        </w:r>
      </w:del>
      <w:r>
        <w:rPr/>
        <w:t xml:space="preserve">. </w:t>
      </w:r>
      <w:ins w:id="40" w:author="Kenneth Goldman" w:date="2023-03-23T10:24:00Z">
        <w:r>
          <w:rPr/>
          <w:t xml:space="preserve">Install Win64 OpenSSL, not the "Light" versions, which I believe do not contain the development files. </w:t>
        </w:r>
      </w:ins>
      <w:r>
        <w:rPr/>
        <w:t xml:space="preserve">The usual place to get OpenSSL binaries for Windows is: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lang w:val="en-US" w:eastAsia="en-US"/>
          </w:rPr>
          <w:t>http://slproweb.com/products/Win32OpenSSL.html</w:t>
        </w:r>
      </w:hyperlink>
    </w:p>
    <w:p>
      <w:pPr>
        <w:pStyle w:val="Normal"/>
        <w:rPr>
          <w:del w:id="42" w:author="Kenneth Goldman" w:date="2023-03-23T10:25:00Z"/>
        </w:rPr>
      </w:pPr>
      <w:del w:id="41" w:author="Kenneth Goldman" w:date="2023-03-23T10:25:00Z">
        <w:r>
          <w:rPr/>
        </w:r>
      </w:del>
    </w:p>
    <w:p>
      <w:pPr>
        <w:pStyle w:val="Normal"/>
        <w:rPr>
          <w:del w:id="46" w:author="Kenneth Goldman" w:date="2023-03-23T10:24:00Z"/>
        </w:rPr>
      </w:pPr>
      <w:del w:id="43" w:author="Kenneth Goldman" w:date="2023-03-23T10:25:00Z">
        <w:r>
          <w:rPr/>
          <w:delText>Install Win</w:delText>
        </w:r>
      </w:del>
      <w:del w:id="44" w:author="Kenneth Goldman" w:date="2023-03-21T16:41:00Z">
        <w:r>
          <w:rPr/>
          <w:delText>32</w:delText>
        </w:r>
      </w:del>
      <w:del w:id="45" w:author="Kenneth Goldman" w:date="2023-03-23T10:24:00Z">
        <w:r>
          <w:rPr/>
          <w:delText xml:space="preserve"> OpenSSL, not the "Light" versions, which I believe do not contain the development file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nt Shining Light installs point to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ns w:id="48" w:author="Kenneth Goldman" w:date="2023-03-21T11:18:00Z"/>
        </w:rPr>
      </w:pPr>
      <w:ins w:id="47" w:author="Kenneth Goldman" w:date="2023-03-21T11:18:00Z">
        <w:r>
          <w:rPr/>
          <w:t>C:\Program Files\OpenSSL-Win64</w:t>
        </w:r>
      </w:ins>
    </w:p>
    <w:p>
      <w:pPr>
        <w:pStyle w:val="Normal"/>
        <w:ind w:firstLine="720"/>
        <w:rPr>
          <w:del w:id="51" w:author="Kenneth Goldman" w:date="2023-03-21T11:18:00Z"/>
        </w:rPr>
      </w:pPr>
      <w:ins w:id="49" w:author="Kenneth Goldman" w:date="2023-03-21T11:18:00Z">
        <w:r>
          <w:rPr/>
          <w:t xml:space="preserve"> </w:t>
        </w:r>
      </w:ins>
      <w:del w:id="50" w:author="Kenneth Goldman" w:date="2023-03-21T11:18:00Z">
        <w:r>
          <w:rPr/>
          <w:delText xml:space="preserve">C:\OpenSSL-Win32  </w:delText>
        </w:r>
      </w:del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Change this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:\Program Files\OpenS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hose not to install OpenSSL in this location, you must fix the build paths.  In other words, use the recommended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irectory should be added to the Path environment variable if it's not already ther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:\Program Files\OpenSSL\bin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_RefHeading___Toc130459764"/>
      <w:bookmarkEnd w:id="9"/>
      <w:r>
        <w:rPr/>
        <w:t>Windows MinGW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ingw (Minimalist GNU for Windows) makefile</w:t>
      </w:r>
      <w:ins w:id="52" w:author="Kenneth Goldman" w:date="2023-03-23T10:25:00Z">
        <w:r>
          <w:rPr/>
          <w:t xml:space="preserve"> </w:t>
        </w:r>
      </w:ins>
      <w:del w:id="53" w:author="Kenneth Goldman" w:date="2023-03-23T10:25:00Z">
        <w:r>
          <w:rPr/>
          <w:delText>.</w:delText>
        </w:r>
      </w:del>
      <w:r>
        <w:rPr/>
        <w:t>is included.  This permits a command line build, similar to the Linux build.  It is compatible with the Eclipse build and debug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file.mak links against OpenSSL </w:t>
      </w:r>
      <w:del w:id="54" w:author="Kenneth Goldman" w:date="2023-03-22T12:12:00Z">
        <w:r>
          <w:rPr/>
          <w:delText>1.1</w:delText>
        </w:r>
      </w:del>
      <w:ins w:id="55" w:author="Kenneth Goldman" w:date="2023-03-22T12:12:00Z">
        <w:r>
          <w:rPr/>
          <w:t>3.1 64</w:t>
        </w:r>
      </w:ins>
      <w:del w:id="56" w:author="Kenneth Goldman" w:date="2023-03-22T12:12:00Z">
        <w:r>
          <w:rPr/>
          <w:delText xml:space="preserve"> 32</w:delText>
        </w:r>
      </w:del>
      <w:r>
        <w:rPr/>
        <w:t xml:space="preserve">-bit.  </w:t>
      </w:r>
      <w:del w:id="57" w:author="Kenneth Goldman" w:date="2019-12-19T17:31:00Z">
        <w:r>
          <w:rPr/>
          <w:delText xml:space="preserve">Comment in makefile.mak indicate how to use OpenSSL 1.0.  </w:delText>
        </w:r>
      </w:del>
      <w:del w:id="58" w:author="Kenneth Goldman" w:date="2023-03-22T12:12:00Z">
        <w:r>
          <w:rPr/>
          <w:delText>The is no support yet for OpenSSL 1.1 64-bit.  Contributions are welcome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del w:id="60" w:author="Kenneth Goldman" w:date="2023-03-22T12:12:00Z"/>
        </w:rPr>
      </w:pPr>
      <w:del w:id="59" w:author="Kenneth Goldman" w:date="2023-03-22T12:12:00Z">
        <w:r>
          <w:rPr/>
          <w:delText>MinGW is at:</w:delText>
        </w:r>
      </w:del>
    </w:p>
    <w:p>
      <w:pPr>
        <w:pStyle w:val="Normal"/>
        <w:rPr>
          <w:del w:id="62" w:author="Kenneth Goldman" w:date="2023-03-22T12:12:00Z"/>
        </w:rPr>
      </w:pPr>
      <w:del w:id="61" w:author="Kenneth Goldman" w:date="2023-03-22T12:12:00Z">
        <w:r>
          <w:rPr/>
        </w:r>
      </w:del>
    </w:p>
    <w:p>
      <w:pPr>
        <w:pStyle w:val="Normal"/>
        <w:rPr>
          <w:del w:id="64" w:author="Kenneth Goldman" w:date="2023-03-22T12:12:00Z"/>
        </w:rPr>
      </w:pPr>
      <w:hyperlink r:id="rId4">
        <w:del w:id="63" w:author="Kenneth Goldman" w:date="2023-03-22T12:12:00Z">
          <w:r>
            <w:rPr>
              <w:rStyle w:val="InternetLink"/>
              <w:lang w:val="en-US" w:eastAsia="en-US"/>
            </w:rPr>
            <w:delText>https://sourceforge.net/projects/mingw/files/</w:delText>
          </w:r>
        </w:del>
      </w:hyperlink>
    </w:p>
    <w:p>
      <w:pPr>
        <w:pStyle w:val="Normal"/>
        <w:rPr>
          <w:del w:id="66" w:author="Kenneth Goldman" w:date="2023-03-22T12:12:00Z"/>
        </w:rPr>
      </w:pPr>
      <w:del w:id="65" w:author="Kenneth Goldman" w:date="2023-03-22T12:12:00Z">
        <w:r>
          <w:rPr/>
        </w:r>
      </w:del>
    </w:p>
    <w:p>
      <w:pPr>
        <w:pStyle w:val="Normal"/>
        <w:rPr/>
      </w:pPr>
      <w:r>
        <w:rPr/>
        <w:t>&gt; cd …\src</w:t>
      </w:r>
    </w:p>
    <w:p>
      <w:pPr>
        <w:pStyle w:val="Normal"/>
        <w:rPr/>
      </w:pPr>
      <w:r>
        <w:rPr/>
        <w:t>&gt; make -f makefile.m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utable will be in …\src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30459765"/>
      <w:bookmarkEnd w:id="10"/>
      <w:r>
        <w:rPr/>
        <w:t>Windows Visual Studio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ermits a GUI based bu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upply a VS solution and project file for Visual Studio Express 20</w:t>
      </w:r>
      <w:ins w:id="67" w:author="Kenneth Goldman" w:date="2023-03-22T12:13:00Z">
        <w:r>
          <w:rPr/>
          <w:t>22</w:t>
        </w:r>
      </w:ins>
      <w:del w:id="68" w:author="Kenneth Goldman" w:date="2023-03-22T12:13:00Z">
        <w:r>
          <w:rPr/>
          <w:delText>17</w:delText>
        </w:r>
      </w:del>
      <w:r>
        <w:rPr/>
        <w:t xml:space="preserve">.  The solution is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\tpmdevstudio\tpmserver\tpmserver.sl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utable will be in ei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/tpmvstudio/tpm_server/</w:t>
      </w:r>
      <w:ins w:id="69" w:author="Kenneth Goldman" w:date="2023-03-23T10:26:00Z">
        <w:r>
          <w:rPr/>
          <w:t>x64/</w:t>
        </w:r>
      </w:ins>
      <w:r>
        <w:rPr/>
        <w:t>debug</w:t>
      </w:r>
    </w:p>
    <w:p>
      <w:pPr>
        <w:pStyle w:val="Normal"/>
        <w:rPr/>
      </w:pPr>
      <w:r>
        <w:rPr/>
        <w:t>…</w:t>
      </w:r>
      <w:r>
        <w:rPr/>
        <w:t>/tpmvstudio/tpm_server/</w:t>
      </w:r>
      <w:ins w:id="70" w:author="Kenneth Goldman" w:date="2023-03-23T10:26:00Z">
        <w:r>
          <w:rPr/>
          <w:t>x64/</w:t>
        </w:r>
      </w:ins>
      <w:r>
        <w:rPr/>
        <w:t>releas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130459766"/>
      <w:bookmarkEnd w:id="11"/>
      <w:r>
        <w:rPr/>
        <w:t>Windows Visual Studio Config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ther versions of Visual Studio, these build options may work.  They have not been 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C++ Compil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Include Direct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/program files/openssl/include;%(AdditionalIncludeDirecto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rocessor Defin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N32; TPM_WINDOWS;_CRT_SECURE_NO_WARNINGS; ;USE_BIT_FIELD_STRUCTURES=NO</w:t>
      </w:r>
      <w:ins w:id="71" w:author="Kenneth Goldman" w:date="2023-03-23T10:27:00Z">
        <w:r>
          <w:rPr/>
          <w:t>;TPM_NUVOTON;ALG_CAMELLIA=NO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Dependenc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crypt</w:t>
      </w:r>
      <w:ins w:id="72" w:author="Kenneth Goldman" w:date="2023-03-23T10:28:00Z">
        <w:r>
          <w:rPr/>
          <w:t>64</w:t>
        </w:r>
      </w:ins>
      <w:del w:id="73" w:author="Kenneth Goldman" w:date="2023-03-23T10:28:00Z">
        <w:r>
          <w:rPr/>
          <w:delText>o32</w:delText>
        </w:r>
      </w:del>
      <w:r>
        <w:rPr/>
        <w:t>mdd.lib;ws2_32.lib;%(AdditionalDependenc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Library Director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\program files\openssl\lib\vc;%(AdditionalLibraryDirectories)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130459767"/>
      <w:bookmarkEnd w:id="12"/>
      <w:r>
        <w:rPr/>
        <w:t>Mac Bu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contribution.  I did not test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homebr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stall openssl -&gt; brew install openss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t PATH of shell (terminal)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ATH=/usr/local/Cellar/openssl/1.0.2m/bin/:$PAT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ake this permanent by adding to a prof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uild using makefile.mac</w:t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before="360" w:after="240"/>
        <w:ind w:left="432" w:hanging="432"/>
        <w:jc w:val="both"/>
        <w:rPr>
          <w:spacing w:val="8"/>
          <w:sz w:val="22"/>
        </w:rPr>
      </w:pPr>
      <w:bookmarkStart w:id="13" w:name="__RefHeading___Toc130459768"/>
      <w:bookmarkEnd w:id="13"/>
      <w:r>
        <w:rPr>
          <w:spacing w:val="8"/>
          <w:sz w:val="22"/>
        </w:rPr>
        <w:t>Running the TPM</w:t>
      </w:r>
    </w:p>
    <w:p>
      <w:pPr>
        <w:pStyle w:val="Normal"/>
        <w:rPr/>
      </w:pPr>
      <w:r>
        <w:rPr/>
        <w:t>&gt; tpm_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imulate a BIOS, send a TPM2_Startup.  See the IBM TSS "startup" sample ut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BM TPM works slightly differently from the Microsoft simulato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oth "manufacture" a base TPM state the fir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e Microsoft build "remanufactures" the TPM each time the TPM is star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BM TPM retains NV state.  The user can force a remanufacture using the -rm command line argu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he IBM TPM does not require a 'powerup' command when it starts.  It can be used to simulate a reboot.</w:t>
      </w:r>
      <w:r>
        <w:br w:type="page"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32" w:leader="none"/>
        </w:tabs>
        <w:suppressAutoHyphens w:val="true"/>
        <w:spacing w:before="360" w:after="240"/>
        <w:ind w:left="432" w:hanging="432"/>
        <w:jc w:val="both"/>
        <w:rPr>
          <w:spacing w:val="8"/>
          <w:sz w:val="22"/>
        </w:rPr>
      </w:pPr>
      <w:bookmarkStart w:id="14" w:name="__RefHeading___Toc130459769"/>
      <w:bookmarkEnd w:id="14"/>
      <w:r>
        <w:rPr>
          <w:spacing w:val="8"/>
          <w:sz w:val="22"/>
        </w:rPr>
        <w:t>Status</w:t>
      </w:r>
    </w:p>
    <w:p>
      <w:pPr>
        <w:pStyle w:val="Normal"/>
        <w:rPr>
          <w:spacing w:val="8"/>
          <w:sz w:val="22"/>
        </w:rPr>
      </w:pPr>
      <w:r>
        <w:rPr>
          <w:spacing w:val="8"/>
          <w:sz w:val="22"/>
        </w:rPr>
      </w:r>
    </w:p>
    <w:p>
      <w:pPr>
        <w:pStyle w:val="Normal"/>
        <w:rPr/>
      </w:pPr>
      <w:r>
        <w:rPr/>
        <w:t>The source code is current to the TPM working group publication rev</w:t>
      </w:r>
      <w:del w:id="74" w:author="Kenneth Goldman" w:date="2023-03-22T13:13:00Z">
        <w:r>
          <w:rPr/>
          <w:delText xml:space="preserve"> 138 plus errata to rev 150</w:delText>
        </w:r>
      </w:del>
      <w:ins w:id="75" w:author="Kenneth Goldman" w:date="2023-03-22T13:13:00Z">
        <w:r>
          <w:rPr/>
          <w:t xml:space="preserve"> 164</w:t>
        </w:r>
      </w:ins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PM runs the IBM TSS regression test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30459770"/>
      <w:bookmarkEnd w:id="15"/>
      <w:r>
        <w:rPr/>
        <w:t>B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port b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16" w:name="_PictureBullets"/>
      <w:bookmarkStart w:id="17" w:name="_PictureBullets"/>
      <w:bookmarkEnd w:id="17"/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3"/>
        <w:szCs w:val="23"/>
      </w:rPr>
      <w:tab/>
      <w:t xml:space="preserve">Page </w:t>
    </w:r>
    <w:r>
      <w:rPr>
        <w:sz w:val="23"/>
        <w:szCs w:val="23"/>
      </w:rPr>
      <w:fldChar w:fldCharType="begin"/>
    </w:r>
    <w:r>
      <w:rPr>
        <w:sz w:val="23"/>
        <w:szCs w:val="23"/>
      </w:rPr>
      <w:instrText xml:space="preserve"> PAGE </w:instrText>
    </w:r>
    <w:r>
      <w:rPr>
        <w:sz w:val="23"/>
        <w:szCs w:val="23"/>
      </w:rPr>
      <w:fldChar w:fldCharType="separate"/>
    </w:r>
    <w:r>
      <w:rPr>
        <w:sz w:val="23"/>
        <w:szCs w:val="23"/>
      </w:rPr>
      <w:t>10</w:t>
    </w:r>
    <w:r>
      <w:rPr>
        <w:sz w:val="23"/>
        <w:szCs w:val="23"/>
      </w:rPr>
      <w:fldChar w:fldCharType="end"/>
    </w:r>
    <w:r>
      <w:rPr>
        <w:sz w:val="23"/>
        <w:szCs w:val="23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  <w:szCs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odyTextLinkChar">
    <w:name w:val="Body Text Link Char"/>
    <w:qFormat/>
    <w:rPr>
      <w:rFonts w:ascii="Arial" w:hAnsi="Arial" w:eastAsia="MS Mincho;ＭＳ 明朝" w:cs="Arial"/>
      <w:sz w:val="24"/>
      <w:szCs w:val="24"/>
      <w:lang w:val="en-US" w:bidi="ar-SA"/>
    </w:rPr>
  </w:style>
  <w:style w:type="character" w:styleId="Mirrors">
    <w:name w:val="mirror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15ptBlack">
    <w:name w:val="Style 11.5 pt Black"/>
    <w:qFormat/>
    <w:rPr>
      <w:color w:val="000000"/>
      <w:sz w:val="24"/>
    </w:rPr>
  </w:style>
  <w:style w:type="character" w:styleId="Heading3Char">
    <w:name w:val="Heading 3 Char"/>
    <w:qFormat/>
    <w:rPr>
      <w:rFonts w:ascii="Cambria" w:hAnsi="Cambria" w:cs="Cambria"/>
      <w:b/>
      <w:iCs/>
      <w:sz w:val="26"/>
      <w:szCs w:val="26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qFormat/>
    <w:rPr>
      <w:rFonts w:ascii="Arial" w:hAnsi="Arial" w:eastAsia="MS Mincho;ＭＳ 明朝" w:cs="Arial"/>
      <w:bCs/>
      <w:kern w:val="2"/>
      <w:sz w:val="48"/>
      <w:szCs w:val="48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/>
      <w:bidi w:val="0"/>
      <w:spacing w:before="200" w:after="480"/>
    </w:pPr>
    <w:rPr>
      <w:rFonts w:ascii="Arial" w:hAnsi="Arial" w:eastAsia="MS Mincho;ＭＳ 明朝" w:cs="Arial"/>
      <w:bCs/>
      <w:color w:val="auto"/>
      <w:kern w:val="2"/>
      <w:sz w:val="48"/>
      <w:szCs w:val="48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left" w:pos="1200" w:leader="none"/>
        <w:tab w:val="right" w:pos="8630" w:leader="dot"/>
      </w:tabs>
      <w:ind w:left="240" w:hanging="0"/>
      <w:jc w:val="center"/>
    </w:pPr>
    <w:rPr>
      <w:b/>
      <w:sz w:val="31"/>
      <w:szCs w:val="31"/>
      <w:lang w:val="da-DK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sion">
    <w:name w:val="Version"/>
    <w:basedOn w:val="Normal"/>
    <w:next w:val="TextBody"/>
    <w:qFormat/>
    <w:pPr>
      <w:keepLines/>
      <w:pBdr>
        <w:top w:val="single" w:sz="4" w:space="1" w:color="000000"/>
        <w:bottom w:val="single" w:sz="4" w:space="1" w:color="000000"/>
      </w:pBdr>
      <w:spacing w:before="0" w:after="400"/>
    </w:pPr>
    <w:rPr>
      <w:rFonts w:ascii="Arial" w:hAnsi="Arial" w:eastAsia="MS Mincho;ＭＳ 明朝" w:cs="Arial"/>
      <w:sz w:val="18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Link">
    <w:name w:val="Body Text Link"/>
    <w:basedOn w:val="TextBody"/>
    <w:next w:val="Normal"/>
    <w:qFormat/>
    <w:pPr>
      <w:keepNext w:val="true"/>
      <w:keepLines/>
      <w:spacing w:before="0" w:after="80"/>
    </w:pPr>
    <w:rPr>
      <w:rFonts w:ascii="Arial" w:hAnsi="Arial" w:eastAsia="MS Mincho;ＭＳ 明朝" w:cs="Arial"/>
    </w:rPr>
  </w:style>
  <w:style w:type="paragraph" w:styleId="TableHead">
    <w:name w:val="Table Head"/>
    <w:basedOn w:val="Normal"/>
    <w:next w:val="Normal"/>
    <w:qFormat/>
    <w:pPr>
      <w:keepNext w:val="true"/>
      <w:keepLines/>
      <w:spacing w:before="20" w:after="20"/>
    </w:pPr>
    <w:rPr>
      <w:rFonts w:ascii="Arial" w:hAnsi="Arial" w:eastAsia="MS Mincho;ＭＳ 明朝" w:cs="Arial"/>
      <w:b/>
      <w:sz w:val="20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lang w:bidi="en-US"/>
    </w:rPr>
  </w:style>
  <w:style w:type="paragraph" w:styleId="Contents5">
    <w:name w:val="TOC 5"/>
    <w:basedOn w:val="Normal"/>
    <w:next w:val="Normal"/>
    <w:pPr>
      <w:ind w:left="960" w:hanging="0"/>
    </w:pPr>
    <w:rPr>
      <w:lang w:bidi="en-US"/>
    </w:rPr>
  </w:style>
  <w:style w:type="paragraph" w:styleId="Contents6">
    <w:name w:val="TOC 6"/>
    <w:basedOn w:val="Normal"/>
    <w:next w:val="Normal"/>
    <w:pPr>
      <w:ind w:left="1200" w:hanging="0"/>
    </w:pPr>
    <w:rPr>
      <w:lang w:bidi="en-US"/>
    </w:rPr>
  </w:style>
  <w:style w:type="paragraph" w:styleId="Contents7">
    <w:name w:val="TOC 7"/>
    <w:basedOn w:val="Normal"/>
    <w:next w:val="Normal"/>
    <w:pPr>
      <w:ind w:left="1440" w:hanging="0"/>
    </w:pPr>
    <w:rPr>
      <w:lang w:bidi="en-US"/>
    </w:rPr>
  </w:style>
  <w:style w:type="paragraph" w:styleId="Contents8">
    <w:name w:val="TOC 8"/>
    <w:basedOn w:val="Normal"/>
    <w:next w:val="Normal"/>
    <w:pPr>
      <w:ind w:left="1680" w:hanging="0"/>
    </w:pPr>
    <w:rPr>
      <w:lang w:bidi="en-US"/>
    </w:rPr>
  </w:style>
  <w:style w:type="paragraph" w:styleId="Contents9">
    <w:name w:val="TOC 9"/>
    <w:basedOn w:val="Normal"/>
    <w:next w:val="Normal"/>
    <w:pPr>
      <w:ind w:left="1920" w:hanging="0"/>
    </w:pPr>
    <w:rPr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rceforge.net/projects/ibmtpm20tss" TargetMode="External"/><Relationship Id="rId3" Type="http://schemas.openxmlformats.org/officeDocument/2006/relationships/hyperlink" Target="http://slproweb.com/products/Win32OpenSSL.html" TargetMode="External"/><Relationship Id="rId4" Type="http://schemas.openxmlformats.org/officeDocument/2006/relationships/hyperlink" Target="https://sourceforge.net/projects/mingw/file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7:35:00Z</dcterms:created>
  <dc:creator>Ken Goldman</dc:creator>
  <dc:description/>
  <cp:keywords/>
  <dc:language>en-US</dc:language>
  <cp:lastModifiedBy>Kenneth Goldman</cp:lastModifiedBy>
  <cp:lastPrinted>2007-02-23T15:53:00Z</cp:lastPrinted>
  <dcterms:modified xsi:type="dcterms:W3CDTF">2023-03-23T14:29:00Z</dcterms:modified>
  <cp:revision>99</cp:revision>
  <dc:subject/>
  <dc:title>IBM TPM</dc:title>
</cp:coreProperties>
</file>